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Contra-Razões à Apelação. Intempestividade do Apelo. Servidores Submetidos a Regime Próprio da Previdência. Filiação Obrigatória e Exclusão da CLPS.</w:t>
      </w:r>
    </w:p>
    <w:p>
      <w:pPr>
        <w:pStyle w:val="Normal"/>
        <w:autoSpaceDE w:val="false"/>
        <w:spacing w:lineRule="atLeast" w:line="313" w:before="0" w:after="595"/>
        <w:jc w:val="both"/>
        <w:rPr>
          <w:rFonts w:ascii="Arial" w:hAnsi="Arial" w:cs="Arial"/>
          <w:color w:val="000000"/>
          <w:spacing w:val="1"/>
          <w:sz w:val="23"/>
          <w:szCs w:val="23"/>
        </w:rPr>
      </w:pPr>
      <w:r>
        <w:rPr>
          <w:rFonts w:cs="Arial" w:ascii="Arial" w:hAnsi="Arial"/>
          <w:color w:val="000000"/>
          <w:spacing w:val="1"/>
          <w:sz w:val="23"/>
          <w:szCs w:val="23"/>
        </w:rPr>
        <w:t>EXMO. SR. DR. JUIZ DE DIREITO DA 2ª VARA DA JUSTIÇA FEDERAL.</w:t>
      </w:r>
    </w:p>
    <w:p>
      <w:pPr>
        <w:pStyle w:val="Normal"/>
        <w:autoSpaceDE w:val="false"/>
        <w:spacing w:lineRule="atLeast" w:line="313" w:before="0" w:after="313"/>
        <w:ind w:firstLine="454"/>
        <w:jc w:val="both"/>
        <w:rPr/>
      </w:pPr>
      <w:r>
        <w:rPr>
          <w:rFonts w:cs="Arial" w:ascii="Arial" w:hAnsi="Arial"/>
          <w:color w:val="000000"/>
          <w:spacing w:val="1"/>
          <w:sz w:val="23"/>
          <w:szCs w:val="23"/>
        </w:rPr>
        <w:t xml:space="preserve">O MUNICÍPIO DE SALVADOR, por seu Procurador, abaixo assinado, nos autos dos EMBARGOS À EXECUÇÃO, em que contende com o INSTITUTO DE ADMINISTRAÇÃO FINANCEIRA DA PREVIDÊNCIA SOCIAL - IAPAS, em curso nesse M.M. Juízo sob o nº ......................., vem, no prazo legal, responder à Apelação interposta pela Embargada-Apelante, através das razões anexas, para que, </w:t>
      </w:r>
      <w:r>
        <w:rPr>
          <w:rFonts w:cs="Arial" w:ascii="Arial" w:hAnsi="Arial"/>
          <w:i/>
          <w:iCs/>
          <w:color w:val="000000"/>
          <w:spacing w:val="1"/>
          <w:sz w:val="23"/>
          <w:szCs w:val="23"/>
        </w:rPr>
        <w:t>a posteriori</w:t>
      </w:r>
      <w:r>
        <w:rPr>
          <w:rFonts w:cs="Arial" w:ascii="Arial" w:hAnsi="Arial"/>
          <w:color w:val="000000"/>
          <w:spacing w:val="1"/>
          <w:sz w:val="23"/>
          <w:szCs w:val="23"/>
        </w:rPr>
        <w:t>, sejam encaminhadas ao Tribunal Regional Federal da 1ª Região.</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autoSpaceDE w:val="false"/>
        <w:spacing w:lineRule="atLeast" w:line="313" w:before="0" w:after="313"/>
        <w:ind w:left="1701" w:hanging="0"/>
        <w:jc w:val="both"/>
        <w:rPr>
          <w:rFonts w:ascii="Arial" w:hAnsi="Arial" w:cs="Arial"/>
          <w:color w:val="000000"/>
          <w:spacing w:val="1"/>
          <w:sz w:val="23"/>
          <w:szCs w:val="23"/>
        </w:rPr>
      </w:pPr>
      <w:r>
        <w:rPr>
          <w:rFonts w:cs="Arial" w:ascii="Arial" w:hAnsi="Arial"/>
          <w:color w:val="000000"/>
          <w:spacing w:val="1"/>
          <w:sz w:val="23"/>
          <w:szCs w:val="23"/>
        </w:rPr>
        <w:t>Salvador, 3 de janeiro de 1991.</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Procurador-Chefe da Procuradoria Judicial Fiscal de Salvador</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Processo: ...............................</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Apelante: INSS</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Apelado: Município de Salvador</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RAZÕES DO APELADO</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Egrégia Corte:</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RELIMINARMENTE, o presente Recurso não poderá ser admitido diante da manifesta intempestividade, haja vista que, intimadas as partes da r. decisão do </w:t>
      </w:r>
      <w:r>
        <w:rPr>
          <w:rFonts w:cs="Arial" w:ascii="Arial" w:hAnsi="Arial"/>
          <w:i/>
          <w:iCs/>
          <w:color w:val="000000"/>
          <w:spacing w:val="1"/>
          <w:sz w:val="23"/>
          <w:szCs w:val="23"/>
        </w:rPr>
        <w:t>a quo</w:t>
      </w:r>
      <w:r>
        <w:rPr>
          <w:rFonts w:cs="Arial" w:ascii="Arial" w:hAnsi="Arial"/>
          <w:color w:val="000000"/>
          <w:spacing w:val="1"/>
          <w:sz w:val="23"/>
          <w:szCs w:val="23"/>
        </w:rPr>
        <w:t xml:space="preserve"> no Diário da Justiça de 11/7/1990 (v. fl. .....), que julgou procedentes os Embargos opostos pela Executada-Recorrida para desconstituir o título em que se baseava a originária Execução Fiscal de nº ..........-....., sua interposição somente ocorreu em 31/10/1990 (fl.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invocação, a destempo, feita pela Apelante, para justificar o seu cochilo processual, com lastro no art. 25 da Lei nº 6.830/80 e da Súmula nº 240 do TFR, não se afina à hipótese contida nos autos.</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O citado art. 25 se refere tão-só à Execução Fiscal, que tem, por sua vez, procedimento diverso dos Embargos que lhe sucedem, a exemplo da peça contestatória que deve ser apresentada, dentro do prazo legal, no bojo desse último instituto. É por demais sabido que a natureza dos Embargos é de uma ação dentro de uma outra demanda, quando o Julgador, com base nos elementos que os instruem, vem a declarar o direito em que se funda a Execuçã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 essas razões, o subsequente art. 27 e parágrafo único da Lei nº 6.830, assim dispõ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Art. 27. As publicações de atos processuais poderão ser feitas resumidamente ou reunir num só texto os diferentes processos" (destacamos).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Parágrafo único. As publicações farão sempre referência ao número do processo no respectivo Juízo e ao número da correspondente inscrição de Dívida Ativa, bem como ao nome das partes e de seus advogados, suficientes para a sua identificaçã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essa direção, outra alternativa inexiste, a não ser o reconhecimento do descumprimento de um pressuposto indeclinável para o regular acolhimento da medida recursal, que é a tempestividade, devendo, portanto, ser aplicada ao Apelante a comunicação legal de denegar-lhe o seu curso norma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Vencida hipoteticamente tal preliminar, o que não acreditamos, </w:t>
      </w:r>
      <w:r>
        <w:rPr>
          <w:rFonts w:cs="Arial" w:ascii="Arial" w:hAnsi="Arial"/>
          <w:i/>
          <w:iCs/>
          <w:color w:val="000000"/>
          <w:spacing w:val="1"/>
          <w:sz w:val="23"/>
          <w:szCs w:val="23"/>
        </w:rPr>
        <w:t>concessa venia</w:t>
      </w:r>
      <w:r>
        <w:rPr>
          <w:rFonts w:cs="Arial" w:ascii="Arial" w:hAnsi="Arial"/>
          <w:color w:val="000000"/>
          <w:spacing w:val="1"/>
          <w:sz w:val="23"/>
          <w:szCs w:val="23"/>
        </w:rPr>
        <w:t>, o Recurso, adentrando no mérito da questão, que está sendo forçadamente conduzido ao Tribunal Regional Federal, à mercê de certa teimosia que lhe empresta a digna patrona da Recorrente, não merece acolhida sob todos os aspect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Insiste ela a propugnar pela frágil tese de que persistindo a decisão de 1ª instancia, dela decorrerá prejuízo para os trabalhadores, no entendimento equivocado que "não serão beneficiários do IPS, por não serem servidores, nem segurados da previdência, por serem afastados (...)" (fl.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ra, isso nunca aconteceu, como jamais acontecerá, conforme ficou sobejamente demonstrado pela Recorrida na oposição dos seus Embargos à Execução, pois nos termos do art. 3º, I, das Leis da Previdência Social, aprovada pelo Decreto nº 77.077, de 24 de janeiro de 1976, os servidores civis e militares da União, Estados, Territórios, Distrito Federal e Municípios, bem como os das respectivas Autarquias, sujeitos a regimes próprios da previdência, estão excluídos do regime da mesma Consolidação.</w:t>
      </w:r>
    </w:p>
    <w:p>
      <w:pPr>
        <w:pStyle w:val="Normal"/>
        <w:autoSpaceDE w:val="false"/>
        <w:spacing w:lineRule="atLeast" w:line="313" w:before="0" w:after="157"/>
        <w:ind w:firstLine="454"/>
        <w:jc w:val="both"/>
        <w:rPr/>
      </w:pPr>
      <w:r>
        <w:rPr>
          <w:rFonts w:cs="Arial" w:ascii="Arial" w:hAnsi="Arial"/>
          <w:color w:val="000000"/>
          <w:spacing w:val="2"/>
          <w:sz w:val="23"/>
          <w:szCs w:val="23"/>
        </w:rPr>
        <w:t xml:space="preserve">De modo que, excluídos do seu regime, estão os servidores civis dos Municípios, estes submetidos a sistemas específicos de previdência social, como ocorre com o de Salvador, configurando-se a cobrança do famigerado "débito" num autêntico </w:t>
      </w:r>
      <w:r>
        <w:rPr>
          <w:rFonts w:cs="Arial" w:ascii="Arial" w:hAnsi="Arial"/>
          <w:i/>
          <w:iCs/>
          <w:color w:val="000000"/>
          <w:spacing w:val="2"/>
          <w:sz w:val="23"/>
          <w:szCs w:val="23"/>
        </w:rPr>
        <w:t>bis in idem</w:t>
      </w:r>
      <w:r>
        <w:rPr>
          <w:rFonts w:cs="Arial" w:ascii="Arial" w:hAnsi="Arial"/>
          <w:color w:val="000000"/>
          <w:spacing w:val="2"/>
          <w:sz w:val="23"/>
          <w:szCs w:val="23"/>
        </w:rPr>
        <w:t xml:space="preserve">.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É a própria Lei Municipal nº 2.456, de 15/1/73, que consolida nosso posicionamento ao estabelecer, no seu art. 3º, que "são segurados obrigatórios do IPS, os servidores a qualquer título do poder público municipal, ativos e inativos, bem como suas autarquias, fundações, empresas, sociedades de economia mista ou de qualquer outra entidade que a ele se subordine administrativamente, direta ou indiretame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Portanto, a título de beneficio, encontrando-se, indistintamente, todos os servidores da Apelada sujeitos a regime próprio de previdência social na condição de segurados obrigatórios do Instituto de Previdência Social - IPS, a teor do contemplado pela referida Lei nº 2.456/73, induvidosamente, estão eles excluídos, repita-se, do regime previsto pela CLPS.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 mais, como se não bastassem às inúmeras contradições, inclusive favorecendo à própria Apelada, o Recurso da Apelante peca pela forma repetitiva de argumentos já utilizados anteriormente no contraditório de fls. ...../......</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liás, recentemente, o mesmo Juízo (2ª Vara) d'onde originou este apelo, em questão idêntica, julgou procedentes os Embargos à Execução (Proc. nº ....................), naquela oportunidade também opostos pela ora Apelada, para, de igual sorte, desconstituir o titulo em que se lastreava a Execução de nº 893802-8 proposta pelo então IAPAS, inclusive fundamentando-se nos mesmo argumentos utilizados no </w:t>
      </w:r>
      <w:r>
        <w:rPr>
          <w:rFonts w:cs="Arial" w:ascii="Arial" w:hAnsi="Arial"/>
          <w:i/>
          <w:iCs/>
          <w:color w:val="000000"/>
          <w:spacing w:val="1"/>
          <w:sz w:val="23"/>
          <w:szCs w:val="23"/>
        </w:rPr>
        <w:t>decisum</w:t>
      </w:r>
      <w:r>
        <w:rPr>
          <w:rFonts w:cs="Arial" w:ascii="Arial" w:hAnsi="Arial"/>
          <w:color w:val="000000"/>
          <w:spacing w:val="1"/>
          <w:sz w:val="23"/>
          <w:szCs w:val="23"/>
        </w:rPr>
        <w:t xml:space="preserve"> de fls. ...../....., após acolher os robustos motivos esposados pela Fazenda Municip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ssim, reitera, na íntegra, os termos dos Embargos de fls. ...../....., agora, em especial, no que pertine à matéria de mérito, bem como a petição de fls. ...../....., como se aqui tivessem sido transcritos, passando, consequentemente, juntamente com os documentos de fls. ..... e ...../....., a se constituírem como partes integrantes deste petitóri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 impecável Sentença de 1º grau, discorrendo, com precisão, sobre a questão </w:t>
      </w:r>
      <w:r>
        <w:rPr>
          <w:rFonts w:cs="Arial" w:ascii="Arial" w:hAnsi="Arial"/>
          <w:i/>
          <w:iCs/>
          <w:color w:val="000000"/>
          <w:spacing w:val="1"/>
          <w:sz w:val="23"/>
          <w:szCs w:val="23"/>
        </w:rPr>
        <w:t>sub judice</w:t>
      </w:r>
      <w:r>
        <w:rPr>
          <w:rFonts w:cs="Arial" w:ascii="Arial" w:hAnsi="Arial"/>
          <w:color w:val="000000"/>
          <w:spacing w:val="1"/>
          <w:sz w:val="23"/>
          <w:szCs w:val="23"/>
        </w:rPr>
        <w:t>, na ótica da atual CLPS, Decreto nº 89.312, de 23/1/84, art. 4º, chega à inteligível conclusão, à luz do texto legal de fl. 26, de ficar evidenciada a prova de que os servidores do Município de Salvador, abrangidos pela hipótese prevista no retromencionado diploma federal, são segurados obrigatórios do IPS (Cf. fl. .....).</w:t>
      </w:r>
    </w:p>
    <w:p>
      <w:pPr>
        <w:pStyle w:val="Normal"/>
        <w:autoSpaceDE w:val="false"/>
        <w:spacing w:lineRule="atLeast" w:line="313" w:before="0" w:after="626"/>
        <w:ind w:firstLine="454"/>
        <w:jc w:val="both"/>
        <w:rPr>
          <w:rFonts w:ascii="Arial" w:hAnsi="Arial" w:cs="Arial"/>
          <w:color w:val="000000"/>
          <w:spacing w:val="1"/>
          <w:sz w:val="23"/>
          <w:szCs w:val="23"/>
        </w:rPr>
      </w:pPr>
      <w:r>
        <w:rPr>
          <w:rFonts w:cs="Arial" w:ascii="Arial" w:hAnsi="Arial"/>
          <w:color w:val="000000"/>
          <w:spacing w:val="1"/>
          <w:sz w:val="23"/>
          <w:szCs w:val="23"/>
        </w:rPr>
        <w:t>Face aos motivos fáticos e jurídicos acima expendidos, confia a Apelada, seja por Vossas Excelências, mantida a irretocável decisão ora recorrida, negando provimento ao presente Recurso de Apelação, como medida de inteira JUSTIÇA.</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autoSpaceDE w:val="false"/>
        <w:spacing w:lineRule="atLeast" w:line="313" w:before="0" w:after="626"/>
        <w:ind w:left="1701" w:hanging="0"/>
        <w:jc w:val="both"/>
        <w:rPr>
          <w:rFonts w:ascii="Arial" w:hAnsi="Arial" w:cs="Arial"/>
          <w:color w:val="000000"/>
          <w:spacing w:val="1"/>
          <w:sz w:val="23"/>
          <w:szCs w:val="23"/>
        </w:rPr>
      </w:pPr>
      <w:r>
        <w:rPr>
          <w:rFonts w:cs="Arial" w:ascii="Arial" w:hAnsi="Arial"/>
          <w:color w:val="000000"/>
          <w:spacing w:val="1"/>
          <w:sz w:val="23"/>
          <w:szCs w:val="23"/>
        </w:rPr>
        <w:t>Salvador, 3 de janeiro de 1991.</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jc w:val="center"/>
        <w:rPr>
          <w:rFonts w:ascii="Arial" w:hAnsi="Arial" w:cs="Arial"/>
          <w:color w:val="000000"/>
          <w:spacing w:val="1"/>
          <w:sz w:val="23"/>
          <w:szCs w:val="23"/>
        </w:rPr>
      </w:pPr>
      <w:r>
        <w:rPr>
          <w:rFonts w:cs="Arial" w:ascii="Arial" w:hAnsi="Arial"/>
          <w:color w:val="000000"/>
          <w:spacing w:val="1"/>
          <w:sz w:val="23"/>
          <w:szCs w:val="23"/>
        </w:rPr>
        <w:t>Procurador-Chefe da Procuradoria Judicial Fiscal de Salvador</w:t>
      </w:r>
    </w:p>
    <w:p>
      <w:pPr>
        <w:pStyle w:val="Normal"/>
        <w:autoSpaceDE w:val="false"/>
        <w:rPr>
          <w:rFonts w:ascii="Arial" w:hAnsi="Arial" w:cs="Arial"/>
          <w:color w:val="000000"/>
          <w:spacing w:val="1"/>
          <w:sz w:val="20"/>
          <w:szCs w:val="20"/>
        </w:rPr>
      </w:pPr>
      <w:r>
        <w:rPr>
          <w:rFonts w:cs="Arial" w:ascii="Arial" w:hAnsi="Arial"/>
          <w:color w:val="000000"/>
          <w:spacing w:val="1"/>
          <w:sz w:val="20"/>
          <w:szCs w:val="20"/>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50:00Z</dcterms:created>
  <dc:creator>FABIO</dc:creator>
  <dc:description/>
  <cp:keywords/>
  <dc:language>en-US</dc:language>
  <cp:lastModifiedBy>FABIO</cp:lastModifiedBy>
  <dcterms:modified xsi:type="dcterms:W3CDTF">2009-08-08T17:52:00Z</dcterms:modified>
  <cp:revision>1</cp:revision>
  <dc:subject/>
  <dc:title>Contra-Razões à Apelação</dc:title>
</cp:coreProperties>
</file>